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de-AT"/>
        </w:rPr>
      </w:pPr>
      <w:r>
        <w:rPr>
          <w:b/>
          <w:lang w:val="de-AT"/>
        </w:rPr>
      </w:r>
    </w:p>
    <w:p>
      <w:pPr>
        <w:pStyle w:val="Normal"/>
        <w:rPr>
          <w:lang w:val="de-AT"/>
        </w:rPr>
      </w:pPr>
      <w:r>
        <w:rPr>
          <w:b/>
          <w:lang w:val="de-AT"/>
        </w:rPr>
        <w:t>Kulturerbe</w:t>
      </w:r>
    </w:p>
    <w:p>
      <w:pPr>
        <w:pStyle w:val="Normal"/>
        <w:rPr>
          <w:lang w:val="de-AT"/>
        </w:rPr>
      </w:pPr>
      <w:r>
        <w:rPr>
          <w:lang w:val="de-AT"/>
        </w:rPr>
        <w:t>Hripsimé Visser</w:t>
      </w:r>
    </w:p>
    <w:p>
      <w:pPr>
        <w:pStyle w:val="Normal"/>
        <w:rPr>
          <w:lang w:val="de-AT"/>
        </w:rPr>
      </w:pPr>
      <w:r>
        <w:rPr>
          <w:lang w:val="de-AT"/>
        </w:rPr>
      </w:r>
    </w:p>
    <w:p>
      <w:pPr>
        <w:pStyle w:val="Normal"/>
        <w:rPr>
          <w:color w:val="000000"/>
          <w:lang w:val="de-AT"/>
        </w:rPr>
      </w:pPr>
      <w:r>
        <w:rPr>
          <w:lang w:val="de-AT"/>
        </w:rPr>
        <w:t xml:space="preserve">In den frühen Neunzigern findet der englische Anthropologe Philip Marsden auf einer Wanderreise durch das Bergland der Osttürkei einen Knochen, der zwischen zwei Gesteinsbrocken eingeklemmt ist. Er befreit den Knochen und nimmt ihn mit. Der Knochen scheint (wie auch die Dorfruinen in der Ebene von Kharput, die er durchquert) eine Spur der Armenier zu sein - eines Volkes, mit dem die Türkei sich, gelinde gesagt, nicht sonderlich um gute Beziehungen bemüht. Dieses heikle Verhältnis offenbart sich in der Reaktion des Hirten, dem Marsden den Knochen zeigt, indem er fragend zu den Ruinen hindeutet. </w:t>
      </w:r>
    </w:p>
    <w:p>
      <w:pPr>
        <w:pStyle w:val="Normal"/>
        <w:rPr>
          <w:color w:val="000000"/>
          <w:lang w:val="de-AT"/>
        </w:rPr>
      </w:pPr>
      <w:r>
        <w:rPr>
          <w:color w:val="000000"/>
          <w:lang w:val="de-AT"/>
        </w:rPr>
        <w:t xml:space="preserve">Marsdens Buch </w:t>
      </w:r>
      <w:r>
        <w:rPr>
          <w:i/>
          <w:color w:val="000000"/>
          <w:lang w:val="de-AT"/>
        </w:rPr>
        <w:t>The Crossing Place</w:t>
      </w:r>
      <w:r>
        <w:rPr>
          <w:color w:val="000000"/>
          <w:lang w:val="de-AT"/>
        </w:rPr>
        <w:t xml:space="preserve"> (1993) beginnt mit dieser Anekdote. Der Einstimmung zum Trotz, lenkt der Autor den Blick weniger auf die Schrecken von 1915 und die offizielle türkische Leugnung des ersten Genozids des 20. Jahrhunderts als auf die Überlebenden selbst. Fasziniert von den Spuren dieser alten Kultur und ihrer anhaltenden Präsenz im entlegenen Hochland Anatoliens, begibt Marsden sich auf eine Reise, die Monate dauern wird. </w:t>
      </w:r>
      <w:r>
        <w:rPr>
          <w:lang w:val="de-AT"/>
        </w:rPr>
        <w:t>Er reist von Beirut nach Syrien, mitten durch die Türkei nach Istanbul und von dort über den Balkan in die Ukraine und nach Georgien, bevor er schließlich im heutigen, kleinen Armenien ankommt, das kurz nach dem Fall der Berliner Mauer als erste Sowjetrepublik unabhängig wurde. Seine Reise führt ihn zu armenischen Gemeinschaften in all diesen Gebieten. Außerhalb Armeniens selbst sind es winzige Gruppen, manchmal nur eine einzige Familie oder gar nur ein einziger Mensch, und doch sind sie alle durch ihre Sprache und Religion miteinander verbunden. Diese Menschen sind die Erben einer sich endlos wiederholenden Geschichte der Unterdrückung und Vertreibung aus Anatolien, aber auch der abenteuerlichen Wanderlust und des Unternehmertums.</w:t>
      </w:r>
    </w:p>
    <w:p>
      <w:pPr>
        <w:pStyle w:val="Normal"/>
        <w:rPr>
          <w:lang w:val="de-AT"/>
        </w:rPr>
      </w:pPr>
      <w:r>
        <w:rPr>
          <w:color w:val="000000"/>
          <w:lang w:val="de-AT"/>
        </w:rPr>
        <w:t xml:space="preserve">In Marsdens Bericht reihen sich die Begegnungen mit armenischen Christen fernab ihres ursprünglichen Siedlungsgebietes aneinander. Er erzählt von ihren unwahrscheinlichen Verlustgeschichten und ihrer Widerstandskraft, während er gleichzeitig eine Hymne auf ihre kulturellen Errungenschaften singt – zu denen die Architektur sicher wesentlich zählt. Jahrhundertelang waren die Armenier Erbauer herrlicher, massiver und eleganter orthodoxer Kirchen und Klöster. Es gelang ihnen, römisches Architekturerbe zu einem einzigartigen Stil umzuformen, und sie waren die Architekten der Paläste, Moscheen und Festungen der islamischen Herrscher des Osmanischen Reichs.    </w:t>
      </w:r>
    </w:p>
    <w:p>
      <w:pPr>
        <w:pStyle w:val="Normal"/>
        <w:rPr>
          <w:color w:val="000000"/>
          <w:lang w:val="de-AT"/>
        </w:rPr>
      </w:pPr>
      <w:r>
        <w:rPr>
          <w:lang w:val="de-AT"/>
        </w:rPr>
        <w:t xml:space="preserve">Claudio Gobbis Fotografieprojekt, dessen Fokus auf armenische Kirchen gerichtet ist, erinnerte mich an Marsdens Buch, das ich vor etwa 20 Jahren gelesen hatte. Der Autor/Anthropologe und der Fotograf/Politikwissenschaftler haben eines gemeinsam: ihre Verwunderung darüber, wie gegenwärtig die armenische Kultur außerhalb ihres angestammten Gebietes ist. </w:t>
      </w:r>
    </w:p>
    <w:p>
      <w:pPr>
        <w:pStyle w:val="Normal"/>
        <w:rPr>
          <w:lang w:val="de-AT"/>
        </w:rPr>
      </w:pPr>
      <w:r>
        <w:rPr>
          <w:color w:val="000000"/>
          <w:lang w:val="de-AT"/>
        </w:rPr>
        <w:t>Philip Marsden webt einen bunten Teppich aus Dialogen, Geschichten und Traditionen. Das Buch kann als Elegie gelesen werden, denn es wird klar, dass die alte armenische Diaspora in den Ländern des Mittleren Ostens oder in den ehemaligen Sowjetrepubliken auf dem Balkan und im Kaukasus  wenig Überlebenschancen hat.</w:t>
      </w:r>
    </w:p>
    <w:p>
      <w:pPr>
        <w:pStyle w:val="Normal"/>
        <w:rPr>
          <w:lang w:val="de-AT"/>
        </w:rPr>
      </w:pPr>
      <w:r>
        <w:rPr>
          <w:lang w:val="de-AT"/>
        </w:rPr>
        <w:t xml:space="preserve">Gobbi entdeckte vor zehn Jahren, wie faszinierend die scheinbar unveränderliche Gestalt der armenischen Sakralarchitektur dieser Gegenden und noch weiter östlich ist. Zunächst verwunderten ihn vor allem der einheitliche Stil, die Massivität der Bauten und der besondere Materialeinsatz. Tatsächlich sind die orthodoxen Kirchen immer als armenische Architektur erkennbar, obwohl es gesichert bis ins 14. Jh. eine stetige Weiterentwicklung der Architekturpläne und des Bauvolumens gab. Dies gilt in jedem Fall für Kirchen außerhalb Anatoliens - für Kirchen in Kiew, Amsterdam, Eriwan oder Singapur. In Anatolien selbst toleriert die nationale Identität kaum andere Kulturen, und Kirchen existieren hauptsächlich als Ruinen oder werden anderweitig genutzt. </w:t>
      </w:r>
    </w:p>
    <w:p>
      <w:pPr>
        <w:pStyle w:val="Normal"/>
        <w:rPr>
          <w:lang w:val="de-AT"/>
        </w:rPr>
      </w:pPr>
      <w:r>
        <w:rPr>
          <w:lang w:val="de-AT"/>
        </w:rPr>
        <w:t xml:space="preserve">Während Marsden, der selbst nicht in den Fernen Osten reiste, das geschichtliche Narrativ einer beständigen und unvermeidlichen Emigration präsentiert, bietet Gobbi eine fünfundzwanzig Länder umfassende Sammlung armenischer Kirchen als unanfechtbaren Nachweis dieser Migration, als deren kulturelle Spuren.  </w:t>
      </w:r>
      <w:r>
        <w:rPr>
          <w:lang w:val="en-US"/>
        </w:rPr>
        <w:tab/>
        <w:tab/>
        <w:tab/>
        <w:t xml:space="preserve">              </w:t>
      </w:r>
    </w:p>
    <w:p>
      <w:pPr>
        <w:pStyle w:val="Normal"/>
        <w:rPr>
          <w:lang w:val="de-AT"/>
        </w:rPr>
      </w:pPr>
      <w:r>
        <w:rPr>
          <w:lang w:val="de-AT"/>
        </w:rPr>
        <w:t xml:space="preserve">Man ist versucht, Gobbis </w:t>
      </w:r>
      <w:r>
        <w:rPr>
          <w:i/>
          <w:lang w:val="de-AT"/>
        </w:rPr>
        <w:t xml:space="preserve">Arménie Ville </w:t>
      </w:r>
      <w:r>
        <w:rPr>
          <w:lang w:val="de-AT"/>
        </w:rPr>
        <w:t>eine Typologie zu nennen, aber Systematik und Ordnung einer derartigen Forschungsarbeit dominieren seinen Ansatz gewiss nicht. Das zeigt sich schon in der Art, wie er sein Werk bislang präsentiert hat. Die Kirchen sind als ruhige Objekte auf kleinen, sorgfältig gerahmten Abzügen dargestellt. Museumsausstellungen zeigen sein Werk in unregelmäßig gereihter Hängung, als wollte er jeden Gedanken an ein Raster oder den seriellen Aspekt vermeiden und die geografische Verstreutheit des armenischen Erbes widerspiegeln.</w:t>
      </w:r>
      <w:r>
        <w:rPr>
          <w:lang w:val="en-US"/>
        </w:rPr>
        <w:t xml:space="preserve"> </w:t>
      </w:r>
    </w:p>
    <w:p>
      <w:pPr>
        <w:pStyle w:val="Normal"/>
        <w:rPr/>
      </w:pPr>
      <w:r>
        <w:rPr>
          <w:lang w:val="de-AT"/>
        </w:rPr>
        <w:t xml:space="preserve">Zweifelsohne fußt </w:t>
      </w:r>
      <w:r>
        <w:rPr>
          <w:i/>
          <w:lang w:val="de-AT"/>
        </w:rPr>
        <w:t xml:space="preserve">Arménie Ville </w:t>
      </w:r>
      <w:r>
        <w:rPr>
          <w:lang w:val="de-AT"/>
        </w:rPr>
        <w:t xml:space="preserve">auf einem konzeptuellen Ansatz. Gobbi versucht offensichtlich nicht, die eigene Signatur zu betonen. Einige der Bilder sind sein eigenes Werk; andere fand er im Internet oder sie wurden auf seine Bitte hin von Dritten aufgenommen. Man könnte sagen, das Projekt stehe Ed Ruschas </w:t>
      </w:r>
      <w:r>
        <w:rPr>
          <w:i/>
          <w:lang w:val="de-AT"/>
        </w:rPr>
        <w:t xml:space="preserve">24 Gasoline Stations </w:t>
      </w:r>
      <w:r>
        <w:rPr>
          <w:lang w:val="de-AT"/>
        </w:rPr>
        <w:t>näher als der analytischen, monumentalen Architekturfotografie und den Stadtlandschaften seines Lehrers Gabriele Basilico. Dennoch wäre es zu grob vereinfacht, Gobbis Fotos Armenischer Kirchen schlicht als Inventar traditioneller Architekur zu bezeichnen. Die Frage ist vielmehr, wie das Projekt auf fotografische Art und Weise interpretiert werden kann. Gobbi spielt ein komplexes Spiel mit Deutungen als Dokument, als vermittelte Realität, als Reproduktion und Ausführung  - und ebenso mit Konnotationen wie Erinnerung, Spuren, Authentizität und Distanz versus Nähe.</w:t>
      </w:r>
    </w:p>
    <w:p>
      <w:pPr>
        <w:pStyle w:val="Normal"/>
        <w:rPr/>
      </w:pPr>
      <w:r>
        <w:rPr>
          <w:lang w:val="de-AT"/>
        </w:rPr>
        <w:t xml:space="preserve">Gobbis Strategie ist äußerst strikt und ruft den Erkundungsgeist einer vorhergehenden Generation italienischer Fotografen wie Ugo Mulas und Luigi Ghirri in Erinnerung. Entscheidend im Gegensatz zu deren Werk ist, dass Gobbi in seiner Arbeit mit einer Welt zu Streich kommen muss, in der der Status des fotografischen Bildes und der (digitalen) Technologie zunehmend problematisch und komplex geworden sind. Wiewohl </w:t>
      </w:r>
      <w:r>
        <w:rPr>
          <w:i/>
          <w:lang w:val="de-AT"/>
        </w:rPr>
        <w:t xml:space="preserve">Arménie Ville </w:t>
      </w:r>
      <w:r>
        <w:rPr>
          <w:lang w:val="de-AT"/>
        </w:rPr>
        <w:t xml:space="preserve">auf den ersten Blick eine bewegende Hommage an das Kulturerbe eines kleinen und zähen Volkes ist, hinterfragt Gobbi sein Medium doch gleichzeitig tiefgreifend durch seine Herangehensweise und Präsentation. </w:t>
      </w:r>
    </w:p>
    <w:p>
      <w:pPr>
        <w:pStyle w:val="Normal"/>
        <w:rPr/>
      </w:pPr>
      <w:r>
        <w:rPr/>
      </w:r>
    </w:p>
    <w:p>
      <w:pPr>
        <w:pStyle w:val="Normal"/>
        <w:rPr/>
      </w:pPr>
      <w:r>
        <w:rPr/>
      </w:r>
    </w:p>
    <w:p>
      <w:pPr>
        <w:pStyle w:val="Normal"/>
        <w:spacing w:before="0" w:after="200"/>
        <w:rPr>
          <w:lang w:val="de-AT"/>
        </w:rPr>
      </w:pPr>
      <w:r>
        <w:rPr>
          <w:lang w:val="de-AT"/>
        </w:rPr>
        <w:t>Übersetzung: Mechthild Johne 2021</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Testofumetto">
    <w:name w:val="Testo fumetto"/>
    <w:basedOn w:val="Normal"/>
    <w:qFormat/>
    <w:pPr>
      <w:spacing w:lineRule="atLeast" w:line="100" w:before="0" w:after="0"/>
    </w:pPr>
    <w:rPr>
      <w:rFonts w:ascii="Lucida Grande" w:hAnsi="Lucida Grande" w:cs="Lucida Grande"/>
      <w:sz w:val="18"/>
      <w:szCs w:val="18"/>
      <w:lang w:val="zxx"/>
    </w:rPr>
  </w:style>
  <w:style w:type="paragraph" w:styleId="Testocommento">
    <w:name w:val="Testo commento"/>
    <w:basedOn w:val="Normal"/>
    <w:qFormat/>
    <w:pPr>
      <w:spacing w:lineRule="atLeast" w:line="100"/>
    </w:pPr>
    <w:rPr>
      <w:sz w:val="24"/>
      <w:szCs w:val="24"/>
      <w:lang w:val="zxx"/>
    </w:rPr>
  </w:style>
  <w:style w:type="paragraph" w:styleId="Soggettocommento">
    <w:name w:val="Soggetto commento"/>
    <w:basedOn w:val="Testocommento"/>
    <w:next w:val="Testocommento"/>
    <w:qFormat/>
    <w:pPr/>
    <w:rPr>
      <w:b/>
      <w:bCs/>
      <w:sz w:val="20"/>
      <w:szCs w:val="20"/>
    </w:rPr>
  </w:style>
  <w:style w:type="paragraph" w:styleId="SfondoacoloriColore11">
    <w:name w:val="Sfondo a colori - Colore 11"/>
    <w:qFormat/>
    <w:pPr>
      <w:widowControl/>
      <w:suppressAutoHyphens w:val="true"/>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5:00Z</dcterms:created>
  <dc:creator>Fabian</dc:creator>
  <dc:description/>
  <cp:keywords/>
  <dc:language>en-US</dc:language>
  <cp:lastModifiedBy>macbookpro</cp:lastModifiedBy>
  <dcterms:modified xsi:type="dcterms:W3CDTF">2021-11-01T09:53:00Z</dcterms:modified>
  <cp:revision>2</cp:revision>
  <dc:subject/>
  <dc:title/>
</cp:coreProperties>
</file>